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</w:t>
        <w:tab/>
        <w:t>Bratislava, 23. 9. 20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Footer"/>
        <w:tabs>
          <w:tab w:val="clear" w:pos="4536"/>
          <w:tab w:val="clear" w:pos="9072"/>
          <w:tab w:val="left" w:pos="12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zásobuje stavbu najväčšej solárnej elektrárne na sve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/>
        </w:rPr>
        <w:t>Medzinárodný poskytovateľ logistických služieb Dachser sa podieľa na výstavbe najväčšej solárnej elektrárne na svete v Maroku. V Casablance koordinuje skladové zásoby a v nebezpečnom teréne pohoria Atlas zabezpečuje prepravu chemických látok potrebných na proces akumulácie slnečnej energie. Len v prvej fáze projektu prepraví Dachser 24 000 ton chemikálií a prekoná celkovú vzdialenosť viac než jeden milión kilometrov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  <w:t>Solárne elektrárne predstavujú jeden z najprogresívnejších spôsobov výroby elektrickej energie. Moderné technológie dnes už umožňujú energiu zo slnka nie len získavať, ale aj dočasne uskladniť, takže dodávka energie zo solárnej elektrárne nemusí byť prerušená v čase nepriaznivých slnečných podmienok. Na tento účel slúži zmes solí – dusičnanu sodného a dusičnanu draselného, ktoré sú schopné absorbované teplo zo slnka akumulovať a neskôr ho zasa uvoľniť. Práve na takomto princípe bude fungovať aj nová solárna elektráreň, ktorá sa stavia v blízkosti mesta Ouarzazate v južnom Maroku ako súčasť projektu Noor. Na ploche viac než 3 000 hektárov vyrastú štyri elektrárne, ktoré budú schopné dodávať až 560 megawattov výkonu ročne, a to už o dva roky. Spustenie solárneho komplexu Noor 1 do prevádzky je plánované už na tento rok. Po dokončení bude komplex elektrární vyrábať čistú energiu pre viac ako 1,2 milióna ľudí a ušetrí až 800 000 ton emisií CO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sk-SK"/>
        </w:rPr>
        <w:t>2</w:t>
      </w: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  <w:t xml:space="preserve"> ročn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  <w:t xml:space="preserve">Ambiciózny projekt sa na svojom začiatku boril s celým radom problémov a vyzeralo to, že je odsúdený na zánik. Po počiatočných ťažkostiach sa projekt napokon predsa len rozbehol, no i dnes predstavuje pre spoločnosti zapojené do jeho realizácie množstvo výziev. Svoje o tom vedia aj v spoločnosti Dachser, ktorá nadviazala spoluprácu s chemickou spoločnosťou BASF – dodávateľom chemických látok potrebných na akumuláciu tepelnej energie a v súčasnosti koordinuje dočasné skladovanie týchto látok v Maroku ako aj ich dodávky na stavenisk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  <w:t>„</w:t>
      </w: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  <w:t>Hneď na začiatku bolo veľkým problémom nájsť vhodný priestor pre skladovanie nebezpečných látok na území severoafrickej krajiny, ktorý by spĺňal všetky technické parametre a vysoké bezpečnostné normy,“ spomína Rüdiger Erb, Business Development Manager pre Chem-Logistics Dachser v Kemptene, Nemecko, a dodáva: „Po dlhodobom úsilí sa tímu odbornikom na chemicku logistiku napokon podarilo nájsť vhodné miesto v Casablance.“ Od polovice minulého roka BASF spustila fázu skladovania objemných vriec s dusičnanom sodným na rozlohe 7 000 m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sk-SK"/>
        </w:rPr>
        <w:t xml:space="preserve">2 </w:t>
      </w: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  <w:t xml:space="preserve"> a od júla tohto roku Dachser začal s prepravou týchto vriec na stavenisko v Ouarzazate počas prísne stanovenej trojmesačnej lehot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  <w:t xml:space="preserve">Ďalšia výzva nenechala na seba dlho čakať, ako komentuje situáciu Rüdiger Erb a jeho kolegovia: „Museli sme nájsť spoľahlivé firmy, ktoré mohli zabezpečiť prepravu 15 kamiónov denne po dobu troch mesiacov, na dva roky vopred.“ M´hamed Chraibi, generálny riaditeľ spoločnosti Dachser v južnom Maroku dohliadajúci na projekt dodáva: „Pri výbere vodičov nákladných vozidiel sa musíme ubezpečiť, že majú dostatočné skúsenosti. 450 km cesta medzi Casablancou a Ouarzazate prechádza pohorím Atlas, kde reálne nevedie žiadna štandardná cesta. Ide o úzky priechod, plný nebezpečných úsekov, vinúci sa cez Tizi n'Tichka priesmyk. Na hranici 2 250 metrov ide o jednu z najvyššie položených horských ciest v Maroku.“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  <w:t>Na dokončenie prvej solárnej elektrárne je potrebné prepraviť po vysokohorskom hrebeni pohoria Atlas približne 24 000 ton chemických látok a prekonať celkovú vzdialenosť 1 134 000 km. Ale tým sa to zďaleka nekončí. V priebehu nasledujúcich fáz projektu výstavby solárnych elektrární do roku 2020 bude potrebné prepraviť ešte ďalších 150 000 ton chemických látok po nebezpečnej trase z pobrežia do vnútrozemia a následne cez piesočnú púšť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pBdr/>
        <w:suppressAutoHyphens w:val="true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pBdr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17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pBdr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val="sk-SK" w:eastAsia="zh-CN" w:bidi="hi-IN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pBdr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5 000 ľudí v 437 pobočkách po celom svete. Za rok 2014 zrealizoval 73,7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4 predstavoval 5,3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pBdr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pBdr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pBdr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pBdr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pBdr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pBdr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u w:val="single"/>
          <w:lang w:val="sk-SK" w:eastAsia="zh-CN"/>
        </w:rPr>
        <w:t xml:space="preserve">Pre viac informácií prosím kontaktujte: </w:t>
      </w:r>
    </w:p>
    <w:p>
      <w:pPr>
        <w:pStyle w:val="Normal"/>
        <w:pBdr/>
        <w:suppressAutoHyphens w:val="true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s.</w:t>
      </w:r>
    </w:p>
    <w:p>
      <w:pPr>
        <w:pStyle w:val="Normal"/>
        <w:pBdr/>
        <w:suppressAutoHyphens w:val="true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pBdr/>
        <w:suppressAutoHyphens w:val="true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pBdr/>
        <w:suppressAutoHyphens w:val="true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pBdr/>
        <w:suppressAutoHyphens w:val="true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pBdr/>
        <w:suppressAutoHyphens w:val="true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pBdr/>
        <w:suppressAutoHyphens w:val="true"/>
        <w:rPr/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pBdr/>
        <w:suppressAutoHyphens w:val="true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pBdr/>
        <w:suppressAutoHyphens w:val="true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pBdr/>
        <w:suppressAutoHyphens w:val="true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pBdr/>
        <w:suppressAutoHyphens w:val="true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.: +421 2 6929 6229</w:t>
      </w:r>
    </w:p>
    <w:p>
      <w:pPr>
        <w:pStyle w:val="Normal"/>
        <w:pBdr/>
        <w:suppressAutoHyphens w:val="true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pBdr/>
        <w:suppressAutoHyphens w:val="true"/>
        <w:rPr>
          <w:rFonts w:ascii="Arial" w:hAnsi="Arial" w:cs="Arial"/>
          <w:sz w:val="22"/>
          <w:szCs w:val="22"/>
          <w:lang w:val="sk-SK" w:eastAsia="zh-CN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rPr>
          <w:rFonts w:ascii="Arial" w:hAnsi="Arial" w:cs="Arial"/>
          <w:sz w:val="22"/>
          <w:szCs w:val="22"/>
          <w:lang w:val="sk-SK" w:eastAsia="zh-CN"/>
        </w:rPr>
      </w:pPr>
      <w:r>
        <w:rPr>
          <w:rFonts w:cs="Arial" w:ascii="Arial" w:hAnsi="Arial"/>
          <w:sz w:val="22"/>
          <w:szCs w:val="22"/>
          <w:lang w:val="sk-SK" w:eastAsia="zh-CN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color w:val="000000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6:00Z</dcterms:created>
  <dc:creator>Lenka Míčková</dc:creator>
  <dc:description/>
  <cp:keywords/>
  <dc:language>en-US</dc:language>
  <cp:lastModifiedBy>Pavlína Skřivánková</cp:lastModifiedBy>
  <cp:lastPrinted>2015-04-24T11:21:00Z</cp:lastPrinted>
  <dcterms:modified xsi:type="dcterms:W3CDTF">2016-05-16T10:46:00Z</dcterms:modified>
  <cp:revision>5</cp:revision>
  <dc:subject/>
  <dc:title/>
</cp:coreProperties>
</file>